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7.25pt;margin-top:0pt;width:300.7pt;height:33.7pt;mso-wrap-style:none;v-text-anchor:middle;mso-position-horizontal-relative:margin;mso-position-vertical-relative:margin" type="_x0000_t136">
            <v:path textpathok="t"/>
            <v:textpath on="t" fitshape="t" string="Czech Shooting Federation" style="font-family:&quot;Impact&quot;;font-size:28pt"/>
            <v:fill o:detectmouseclick="t" type="solid" color2="#ff9933"/>
            <v:stroke color="#99ccff" weight="64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pict>
          <v:shape id="shape_0" stroked="t" o:allowincell="f" style="position:absolute;margin-left:13.65pt;margin-top:14.8pt;width:300.7pt;height:33.7pt;mso-wrap-style:none;v-text-anchor:middle" type="_x0000_t136">
            <v:path textpathok="t"/>
            <v:textpath on="t" fitshape="t" string="Shooting Club DUEL Prague" style="font-family:&quot;Impact&quot;;font-size:28pt"/>
            <v:imagedata r:id="rId2" o:detectmouseclick="t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Heading1"/>
        <w:rPr>
          <w:bCs/>
          <w:i/>
          <w:i/>
          <w:outline w:val="false"/>
          <w:sz w:val="28"/>
          <w:szCs w:val="20"/>
        </w:rPr>
      </w:pPr>
      <w:r>
        <w:rPr>
          <w:bCs/>
          <w:i/>
          <w:outline w:val="false"/>
          <w:sz w:val="28"/>
          <w:szCs w:val="20"/>
        </w:rPr>
      </w:r>
    </w:p>
    <w:p>
      <w:pPr>
        <w:pStyle w:val="Normal"/>
        <w:rPr>
          <w:bCs/>
          <w:i/>
          <w:i/>
          <w:outline/>
          <w:sz w:val="28"/>
          <w:szCs w:val="20"/>
        </w:rPr>
      </w:pPr>
      <w:r>
        <w:rPr>
          <w:bCs/>
          <w:i/>
          <w:outline/>
          <w:sz w:val="28"/>
          <w:szCs w:val="20"/>
        </w:rPr>
      </w:r>
    </w:p>
    <w:p>
      <w:pPr>
        <w:pStyle w:val="Normal"/>
        <w:pBdr>
          <w:top w:val="thickThinSmallGap" w:sz="24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ascii="CooperBlack-WP EE;Cooper Black" w:hAnsi="CooperBlack-WP EE;Cooper Black" w:eastAsia="CooperBlack-WP EE;Cooper Black" w:cs="CooperBlack-WP EE;Cooper Black"/>
          <w:b w:val="false"/>
          <w:b w:val="false"/>
          <w:bCs w:val="false"/>
          <w:i/>
          <w:i/>
          <w:iCs/>
          <w:spacing w:val="100"/>
          <w:sz w:val="7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6325" cy="107823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-1.6pt;margin-top:102.9pt;width:496pt;height:127.5pt;mso-wrap-style:none;v-text-anchor:middle;mso-position-horizontal-relative:margin;mso-position-vertical-relative:margin" type="_x0000_t136">
            <v:path textpathok="t"/>
            <v:textpath on="t" fitshape="t" string="G r a n d   P r i x&#10;P r a g&#10;2 0 2 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CooperBlack-WP EE;Cooper Black" w:cs="CooperBlack-WP EE;Cooper Black" w:ascii="CooperBlack-WP EE;Cooper Black" w:hAnsi="CooperBlack-WP EE;Cooper Black"/>
          <w:b w:val="false"/>
          <w:bCs w:val="false"/>
          <w:i/>
          <w:iCs/>
          <w:spacing w:val="100"/>
          <w:sz w:val="72"/>
        </w:rPr>
        <w:t xml:space="preserve"> </w:t>
      </w:r>
    </w:p>
    <w:p>
      <w:pPr>
        <w:pStyle w:val="Heading2"/>
        <w:spacing w:before="120" w:after="0"/>
        <w:rPr>
          <w:rFonts w:ascii="CooperBlack-WP EE;Cooper Black" w:hAnsi="CooperBlack-WP EE;Cooper Black" w:cs="CooperBlack-WP EE;Cooper Black"/>
          <w:b w:val="false"/>
          <w:b w:val="false"/>
          <w:bCs w:val="false"/>
          <w:i/>
          <w:i/>
          <w:iCs/>
          <w:spacing w:val="100"/>
          <w:sz w:val="72"/>
          <w:lang w:val="en-US" w:eastAsia="en-US"/>
        </w:rPr>
      </w:pPr>
      <w:r>
        <w:rPr>
          <w:rFonts w:cs="CooperBlack-WP EE;Cooper Black" w:ascii="CooperBlack-WP EE;Cooper Black" w:hAnsi="CooperBlack-WP EE;Cooper Black"/>
          <w:b w:val="false"/>
          <w:bCs w:val="false"/>
          <w:i/>
          <w:iCs/>
          <w:spacing w:val="100"/>
          <w:sz w:val="7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53440" cy="1082040"/>
            <wp:effectExtent l="0" t="0" r="0" b="0"/>
            <wp:wrapTight wrapText="bothSides">
              <wp:wrapPolygon edited="0">
                <wp:start x="-67" y="0"/>
                <wp:lineTo x="-67" y="21544"/>
                <wp:lineTo x="21599" y="21544"/>
                <wp:lineTo x="21599" y="0"/>
                <wp:lineTo x="-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before="240" w:after="0"/>
        <w:rPr>
          <w:b/>
          <w:b/>
          <w:bCs/>
          <w:sz w:val="28"/>
          <w:szCs w:val="20"/>
        </w:rPr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Date:</w:t>
      </w:r>
      <w:r>
        <w:rPr>
          <w:rFonts w:cs="Garamond Htld ITC;Courier New" w:ascii="Garamond Htld ITC;Courier New" w:hAnsi="Garamond Htld ITC;Courier New"/>
          <w:i/>
          <w:iCs/>
          <w:sz w:val="28"/>
          <w:szCs w:val="20"/>
        </w:rPr>
        <w:tab/>
      </w:r>
      <w:r>
        <w:rPr>
          <w:rFonts w:cs="Garamond Htld ITC;Courier New" w:ascii="Garamond Htld ITC;Courier New" w:hAnsi="Garamond Htld ITC;Courier New"/>
          <w:sz w:val="28"/>
          <w:szCs w:val="20"/>
        </w:rPr>
        <w:tab/>
      </w:r>
      <w:r>
        <w:rPr>
          <w:rFonts w:cs="Garamond Htld ITC;Courier New" w:ascii="Garamond Htld ITC;Courier New" w:hAnsi="Garamond Htld ITC;Courier New"/>
          <w:color w:val="FF0000"/>
          <w:sz w:val="34"/>
          <w:szCs w:val="20"/>
        </w:rPr>
        <w:t>13. 12. and 14. 12. 2025</w:t>
      </w:r>
    </w:p>
    <w:p>
      <w:pPr>
        <w:pStyle w:val="Normal"/>
        <w:spacing w:before="120" w:after="0"/>
        <w:rPr>
          <w:rFonts w:ascii="Garamond Htld ITC;Courier New" w:hAnsi="Garamond Htld ITC;Courier New" w:cs="Garamond Htld ITC;Courier New"/>
          <w:sz w:val="30"/>
          <w:szCs w:val="20"/>
        </w:rPr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City:</w:t>
        <w:tab/>
      </w:r>
      <w:r>
        <w:rPr>
          <w:rFonts w:cs="Courier New" w:ascii="Garamond Htld ITC;Courier New" w:hAnsi="Garamond Htld ITC;Courier New"/>
          <w:sz w:val="28"/>
          <w:szCs w:val="20"/>
        </w:rPr>
        <w:tab/>
        <w:tab/>
      </w:r>
      <w:r>
        <w:rPr>
          <w:rFonts w:cs="Garamond Htld ITC;Courier New" w:ascii="Garamond Htld ITC;Courier New" w:hAnsi="Garamond Htld ITC;Courier New"/>
          <w:color w:val="0000FF"/>
          <w:sz w:val="30"/>
          <w:szCs w:val="20"/>
        </w:rPr>
        <w:t>Pilsen – Lobzy / CZE</w:t>
      </w:r>
    </w:p>
    <w:p>
      <w:pPr>
        <w:pStyle w:val="Heading3"/>
        <w:spacing w:before="120" w:after="0"/>
        <w:ind w:left="2160" w:hanging="2160"/>
        <w:rPr>
          <w:rFonts w:ascii="Garamond Htld ITC;Courier New" w:hAnsi="Garamond Htld ITC;Courier New" w:cs="Garamond Htld ITC;Courier New"/>
          <w:sz w:val="24"/>
        </w:rPr>
      </w:pPr>
      <w:r>
        <w:rPr>
          <w:rFonts w:cs="Courier New" w:ascii="Garamond Htld ITC;Courier New" w:hAnsi="Garamond Htld ITC;Courier New"/>
          <w:i/>
          <w:iCs/>
        </w:rPr>
        <w:t>Events:</w:t>
      </w:r>
      <w:r>
        <w:rPr>
          <w:rFonts w:cs="Courier New" w:ascii="Garamond Htld ITC;Courier New" w:hAnsi="Garamond Htld ITC;Courier New"/>
        </w:rPr>
        <w:t xml:space="preserve"> </w:t>
        <w:tab/>
      </w:r>
      <w:r>
        <w:rPr>
          <w:rFonts w:cs="Garamond Htld ITC;Courier New" w:ascii="Garamond Htld ITC;Courier New" w:hAnsi="Garamond Htld ITC;Courier New"/>
          <w:color w:val="FF0000"/>
          <w:sz w:val="32"/>
        </w:rPr>
        <w:t>Air Pistol 60, Air Pistol 40, Air Gewehr 60, Air Gewehr 40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Garamond Htld ITC;Courier New" w:hAnsi="Garamond Htld ITC;Courier New" w:cs="Garamond Htld ITC;Courier New"/>
          <w:sz w:val="28"/>
          <w:szCs w:val="20"/>
        </w:rPr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Division:</w:t>
      </w:r>
      <w:r>
        <w:rPr>
          <w:sz w:val="28"/>
          <w:szCs w:val="20"/>
        </w:rPr>
        <w:t xml:space="preserve"> </w:t>
      </w: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>1) Men</w:t>
      </w: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</w:t>
      </w: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>and</w:t>
      </w: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</w:t>
      </w: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>Juniormen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 xml:space="preserve"> (AP/AR 60)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 Htld ITC;Courier New" w:hAnsi="Garamond Htld ITC;Courier New" w:cs="Garamond Htld ITC;Courier New"/>
          <w:i/>
          <w:i/>
          <w:sz w:val="20"/>
          <w:szCs w:val="20"/>
        </w:rPr>
      </w:pP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ab/>
        <w:t>2) Women and Juniorwomen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 xml:space="preserve"> (AP/AR 60)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 Htld ITC;Courier New" w:hAnsi="Garamond Htld ITC;Courier New" w:cs="Garamond Htld ITC;Courier New"/>
          <w:i/>
          <w:i/>
          <w:sz w:val="20"/>
          <w:szCs w:val="20"/>
        </w:rPr>
      </w:pPr>
      <w:r>
        <w:rPr>
          <w:rFonts w:cs="Garamond Htld ITC;Courier New" w:ascii="Garamond Htld ITC;Courier New" w:hAnsi="Garamond Htld ITC;Courier New"/>
          <w:i/>
          <w:sz w:val="20"/>
          <w:szCs w:val="20"/>
        </w:rPr>
        <w:tab/>
      </w: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>3) Juniormen – in 18 age</w:t>
      </w: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>(AP/AR 40)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Garamond Htld ITC;Courier New" w:hAnsi="Garamond Htld ITC;Courier New" w:cs="Garamond Htld ITC;Courier New"/>
          <w:sz w:val="28"/>
          <w:szCs w:val="20"/>
        </w:rPr>
      </w:pPr>
      <w:r>
        <w:rPr>
          <w:rFonts w:cs="Garamond Htld ITC;Courier New" w:ascii="Garamond Htld ITC;Courier New" w:hAnsi="Garamond Htld ITC;Courier New"/>
          <w:i/>
          <w:sz w:val="20"/>
          <w:szCs w:val="20"/>
        </w:rPr>
        <w:tab/>
      </w: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>4)</w:t>
      </w: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</w:t>
      </w:r>
      <w:r>
        <w:rPr>
          <w:rFonts w:cs="Garamond Htld ITC;Courier New" w:ascii="Garamond Htld ITC;Courier New" w:hAnsi="Garamond Htld ITC;Courier New"/>
          <w:color w:val="0000FF"/>
          <w:sz w:val="28"/>
          <w:szCs w:val="20"/>
        </w:rPr>
        <w:t>Juniorwomen – in 18 age</w:t>
      </w: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</w:t>
      </w:r>
      <w:r>
        <w:rPr>
          <w:rFonts w:cs="Garamond Htld ITC;Courier New" w:ascii="Garamond Htld ITC;Courier New" w:hAnsi="Garamond Htld ITC;Courier New"/>
          <w:i/>
          <w:sz w:val="20"/>
          <w:szCs w:val="20"/>
        </w:rPr>
        <w:t>(AP/AR 40)</w:t>
      </w:r>
    </w:p>
    <w:p>
      <w:pPr>
        <w:pStyle w:val="Normal"/>
        <w:spacing w:before="240" w:after="0"/>
        <w:rPr/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Programme 13. 12. 2025:</w:t>
      </w:r>
    </w:p>
    <w:p>
      <w:pPr>
        <w:pStyle w:val="Normal"/>
        <w:spacing w:before="120" w:after="0"/>
        <w:ind w:left="1843" w:hanging="1843"/>
        <w:rPr/>
      </w:pPr>
      <w:r>
        <w:rPr>
          <w:rFonts w:cs="Garamond Htld ITC;Courier New" w:ascii="Garamond Htld ITC;Courier New" w:hAnsi="Garamond Htld ITC;Courier New"/>
          <w:color w:val="FF0000"/>
          <w:szCs w:val="20"/>
        </w:rPr>
        <w:t>08:00 -</w:t>
        <w:tab/>
        <w:t>Prezentation in nach Shift (min.  one hour ahead of Shift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09:00</w:t>
        <w:tab/>
        <w:t>-</w:t>
        <w:tab/>
        <w:t>10:35</w:t>
        <w:tab/>
        <w:t xml:space="preserve">1. Relay AG 60 </w:t>
      </w:r>
      <w:r>
        <w:rPr>
          <w:i/>
          <w:sz w:val="20"/>
          <w:szCs w:val="20"/>
        </w:rPr>
        <w:t>(Men, Juniormen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i/>
          <w:i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0:50</w:t>
        <w:tab/>
        <w:t>-</w:t>
        <w:tab/>
        <w:t>12:25</w:t>
        <w:tab/>
        <w:t xml:space="preserve">2. Relay AG 60 </w:t>
      </w:r>
      <w:r>
        <w:rPr>
          <w:i/>
          <w:sz w:val="20"/>
          <w:szCs w:val="20"/>
        </w:rPr>
        <w:t>(Men)</w:t>
        <w:tab/>
        <w:tab/>
        <w:tab/>
      </w:r>
      <w:r>
        <w:rPr>
          <w:rFonts w:cs="Garamond Htld ITC;Courier New" w:ascii="Garamond Htld ITC;Courier New" w:hAnsi="Garamond Htld ITC;Courier New"/>
          <w:szCs w:val="20"/>
        </w:rPr>
        <w:t xml:space="preserve">AP 60 </w:t>
      </w:r>
      <w:r>
        <w:rPr>
          <w:i/>
          <w:sz w:val="20"/>
          <w:szCs w:val="20"/>
        </w:rPr>
        <w:t>(Juniormen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i/>
          <w:i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2:40</w:t>
        <w:tab/>
        <w:t>-</w:t>
        <w:tab/>
        <w:t>14:15</w:t>
        <w:tab/>
        <w:t xml:space="preserve">3. Relay AP 60 </w:t>
      </w:r>
      <w:r>
        <w:rPr>
          <w:i/>
          <w:sz w:val="20"/>
          <w:szCs w:val="20"/>
        </w:rPr>
        <w:t>(Men, Juniormen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4:30</w:t>
        <w:tab/>
        <w:t>-</w:t>
        <w:tab/>
        <w:t>16:05</w:t>
        <w:tab/>
        <w:t xml:space="preserve">4. Relay AP 60, AG 60 </w:t>
      </w:r>
      <w:r>
        <w:rPr>
          <w:i/>
          <w:sz w:val="20"/>
          <w:szCs w:val="20"/>
        </w:rPr>
        <w:t>(Women and Juniorwomen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6:20</w:t>
        <w:tab/>
        <w:t>-</w:t>
        <w:tab/>
        <w:t>17:30</w:t>
        <w:tab/>
        <w:t xml:space="preserve">5. Relay AP 40, AG 40 </w:t>
      </w:r>
      <w:r>
        <w:rPr>
          <w:i/>
          <w:sz w:val="20"/>
          <w:szCs w:val="20"/>
        </w:rPr>
        <w:t>(Juniormen and Juniorwomen – in 18 ag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  <w:t>17:45</w:t>
        <w:tab/>
        <w:t>-</w:t>
        <w:tab/>
        <w:t>18:55</w:t>
        <w:tab/>
        <w:t xml:space="preserve">6. Relay AP 40, AG 40 </w:t>
      </w:r>
      <w:r>
        <w:rPr>
          <w:i/>
          <w:sz w:val="20"/>
          <w:szCs w:val="20"/>
        </w:rPr>
        <w:t>(Juniormen and Juniorwomen – in 18 age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>
          <w:rFonts w:ascii="Garamond Htld ITC;Courier New" w:hAnsi="Garamond Htld ITC;Courier New" w:cs="Garamond Htld ITC;Courier New"/>
          <w:szCs w:val="20"/>
        </w:rPr>
      </w:pPr>
      <w:r>
        <w:rPr>
          <w:rFonts w:cs="Garamond Htld ITC;Courier New" w:ascii="Garamond Htld ITC;Courier New" w:hAnsi="Garamond Htld ITC;Courier New"/>
          <w:szCs w:val="20"/>
        </w:rPr>
      </w:r>
    </w:p>
    <w:p>
      <w:pPr>
        <w:pStyle w:val="Heading5"/>
        <w:spacing w:before="120" w:after="0"/>
        <w:rPr/>
      </w:pPr>
      <w:r>
        <w:rPr>
          <w:rFonts w:cs="Garamond Htld ITC;Courier New" w:ascii="Garamond Htld ITC;Courier New" w:hAnsi="Garamond Htld ITC;Courier New"/>
          <w:b w:val="false"/>
          <w:bCs w:val="false"/>
          <w:sz w:val="26"/>
        </w:rPr>
        <w:t xml:space="preserve">Saturday: </w:t>
        <w:tab/>
        <w:t>Finale AP 60 and Finale AR 60</w:t>
      </w:r>
    </w:p>
    <w:p>
      <w:pPr>
        <w:pStyle w:val="Normal"/>
        <w:spacing w:before="120" w:after="0"/>
        <w:rPr/>
      </w:pPr>
      <w:r>
        <w:rPr>
          <w:rFonts w:cs="Courier New" w:ascii="Garamond Htld ITC;Courier New" w:hAnsi="Garamond Htld ITC;Courier New"/>
          <w:i/>
          <w:iCs/>
          <w:sz w:val="28"/>
          <w:szCs w:val="20"/>
        </w:rPr>
        <w:t>Programme 14. 12. 2025: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spacing w:before="120" w:after="0"/>
        <w:ind w:left="1843" w:right="-144" w:hanging="1843"/>
        <w:rPr>
          <w:rFonts w:ascii="Garamond Htld ITC;Courier New" w:hAnsi="Garamond Htld ITC;Courier New" w:cs="Garamond Htld ITC;Courier New"/>
          <w:color w:val="FF0000"/>
          <w:szCs w:val="20"/>
        </w:rPr>
      </w:pPr>
      <w:r>
        <w:rPr>
          <w:rFonts w:cs="Garamond Htld ITC;Courier New" w:ascii="Garamond Htld ITC;Courier New" w:hAnsi="Garamond Htld ITC;Courier New"/>
          <w:color w:val="FF0000"/>
          <w:szCs w:val="20"/>
        </w:rPr>
        <w:t>08:00</w:t>
        <w:tab/>
        <w:t>-</w:t>
        <w:tab/>
        <w:tab/>
        <w:t>Prezentation in nach Shift (min. one hour ahead of Shift)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szCs w:val="20"/>
        </w:rPr>
        <w:t>09:00</w:t>
        <w:tab/>
        <w:t>-</w:t>
        <w:tab/>
        <w:t>10:35</w:t>
        <w:tab/>
        <w:t xml:space="preserve">1. Shift </w:t>
        <w:tab/>
        <w:t>alles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szCs w:val="20"/>
        </w:rPr>
        <w:t>10:55</w:t>
        <w:tab/>
        <w:t>-</w:t>
        <w:tab/>
        <w:t>12:30</w:t>
        <w:tab/>
        <w:t xml:space="preserve">2. Shift </w:t>
        <w:tab/>
        <w:t>alles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szCs w:val="20"/>
        </w:rPr>
        <w:t>12:50</w:t>
        <w:tab/>
        <w:t>-</w:t>
        <w:tab/>
        <w:t>14:25</w:t>
        <w:tab/>
        <w:t xml:space="preserve">3. Shift </w:t>
        <w:tab/>
        <w:t>alles</w:t>
      </w:r>
    </w:p>
    <w:p>
      <w:pPr>
        <w:pStyle w:val="Normal"/>
        <w:tabs>
          <w:tab w:val="clear" w:pos="709"/>
          <w:tab w:val="decimal" w:pos="425" w:leader="none"/>
          <w:tab w:val="left" w:pos="765" w:leader="none"/>
          <w:tab w:val="decimal" w:pos="1276" w:leader="none"/>
          <w:tab w:val="left" w:pos="1843" w:leader="none"/>
        </w:tabs>
        <w:rPr/>
      </w:pPr>
      <w:r>
        <w:rPr>
          <w:rFonts w:cs="Garamond Htld ITC;Courier New" w:ascii="Garamond Htld ITC;Courier New" w:hAnsi="Garamond Htld ITC;Courier New"/>
          <w:szCs w:val="20"/>
        </w:rPr>
        <w:t>14:45</w:t>
        <w:tab/>
        <w:t>-</w:t>
        <w:tab/>
        <w:t>16:20</w:t>
        <w:tab/>
        <w:t xml:space="preserve">4. Shift </w:t>
        <w:tab/>
        <w:t>alles</w:t>
      </w:r>
    </w:p>
    <w:p>
      <w:pPr>
        <w:pStyle w:val="Normal"/>
        <w:rPr>
          <w:rFonts w:ascii="Garamond Htld ITC;Courier New" w:hAnsi="Garamond Htld ITC;Courier New" w:cs="Garamond Htld ITC;Courier New"/>
          <w:i/>
          <w:i/>
          <w:iCs/>
          <w:color w:val="0000FF"/>
          <w:sz w:val="28"/>
          <w:szCs w:val="20"/>
        </w:rPr>
      </w:pPr>
      <w:r>
        <w:rPr>
          <w:rFonts w:cs="Garamond Htld ITC;Courier New" w:ascii="Garamond Htld ITC;Courier New" w:hAnsi="Garamond Htld ITC;Courier New"/>
          <w:i/>
          <w:iCs/>
          <w:color w:val="0000FF"/>
          <w:sz w:val="28"/>
          <w:szCs w:val="20"/>
        </w:rPr>
        <w:t>in Sunday finale there're not</w:t>
      </w:r>
    </w:p>
    <w:p>
      <w:pPr>
        <w:pStyle w:val="Heading3"/>
        <w:spacing w:before="144" w:after="0"/>
        <w:rPr/>
      </w:pPr>
      <w:r>
        <w:rPr>
          <w:rFonts w:cs="Garamond Htld ITC;Courier New" w:ascii="Garamond Htld ITC;Courier New" w:hAnsi="Garamond Htld ITC;Courier New"/>
          <w:i/>
          <w:iCs/>
        </w:rPr>
        <w:t>Starting:</w:t>
      </w:r>
      <w:r>
        <w:rPr>
          <w:rFonts w:cs="Garamond Htld ITC;Courier New" w:ascii="Garamond Htld ITC;Courier New" w:hAnsi="Garamond Htld ITC;Courier New"/>
        </w:rPr>
        <w:t xml:space="preserve"> </w:t>
        <w:tab/>
      </w:r>
      <w:r>
        <w:rPr>
          <w:rFonts w:cs="Garamond Htld ITC;Courier New" w:ascii="Garamond Htld ITC;Courier New" w:hAnsi="Garamond Htld ITC;Courier New"/>
          <w:color w:val="0000FF"/>
        </w:rPr>
        <w:t>300,- CZK (13,- Euro)</w:t>
      </w:r>
      <w:r>
        <w:rPr>
          <w:rFonts w:cs="Garamond Htld ITC;Courier New" w:ascii="Garamond Htld ITC;Courier New" w:hAnsi="Garamond Htld ITC;Courier New"/>
        </w:rPr>
        <w:t xml:space="preserve"> </w:t>
      </w:r>
      <w:r>
        <w:rPr>
          <w:rFonts w:cs="Garamond Htld ITC;Courier New" w:ascii="Garamond Htld ITC;Courier New" w:hAnsi="Garamond Htld ITC;Courier New"/>
          <w:sz w:val="26"/>
        </w:rPr>
        <w:t>under competitor and start</w:t>
      </w:r>
    </w:p>
    <w:p>
      <w:pPr>
        <w:pStyle w:val="Heading3"/>
        <w:ind w:left="1418" w:firstLine="709"/>
        <w:rPr>
          <w:rFonts w:ascii="Garamond Htld ITC;Courier New" w:hAnsi="Garamond Htld ITC;Courier New" w:cs="Garamond Htld ITC;Courier New"/>
          <w:sz w:val="26"/>
        </w:rPr>
      </w:pPr>
      <w:r>
        <w:rPr>
          <w:rFonts w:cs="Garamond Htld ITC;Courier New" w:ascii="Garamond Htld ITC;Courier New" w:hAnsi="Garamond Htld ITC;Courier New"/>
          <w:sz w:val="26"/>
        </w:rPr>
      </w:r>
    </w:p>
    <w:p>
      <w:pPr>
        <w:pStyle w:val="Normal"/>
        <w:spacing w:before="120" w:after="0"/>
        <w:ind w:left="3119" w:hanging="3119"/>
        <w:rPr/>
      </w:pPr>
      <w:hyperlink r:id="rId5">
        <w:r>
          <w:rPr>
            <w:rStyle w:val="InternetLink"/>
            <w:rFonts w:cs="Garamond Htld ITC;Courier New" w:ascii="Garamond Htld ITC;Courier New" w:hAnsi="Garamond Htld ITC;Courier New"/>
            <w:b/>
            <w:bCs/>
            <w:sz w:val="28"/>
            <w:szCs w:val="20"/>
          </w:rPr>
          <w:t>Anwendungen hier</w:t>
        </w:r>
      </w:hyperlink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 - </w:t>
      </w:r>
      <w:r>
        <w:rPr>
          <w:rFonts w:cs="Garamond Htld ITC;Courier New" w:ascii="Garamond Htld ITC;Courier New" w:hAnsi="Garamond Htld ITC;Courier New"/>
          <w:b/>
          <w:bCs/>
          <w:sz w:val="20"/>
          <w:szCs w:val="12"/>
        </w:rPr>
        <w:t>Bitte senden Sie es bis zum 30. November per E-Mail (streit@sskduel.cz)</w:t>
      </w:r>
    </w:p>
    <w:p>
      <w:pPr>
        <w:pStyle w:val="Normal"/>
        <w:rPr/>
      </w:pPr>
      <w:r>
        <w:rPr>
          <w:rFonts w:cs="Garamond Htld ITC;Courier New" w:ascii="Garamond Htld ITC;Courier New" w:hAnsi="Garamond Htld ITC;Courier New"/>
          <w:sz w:val="28"/>
          <w:szCs w:val="20"/>
        </w:rPr>
        <w:t xml:space="preserve">Jiri Streit, </w:t>
      </w:r>
      <w:r>
        <w:rPr>
          <w:rFonts w:cs="Garamond Htld ITC;Courier New" w:ascii="Garamond Htld ITC;Courier New" w:hAnsi="Garamond Htld ITC;Courier New"/>
          <w:i/>
          <w:iCs/>
          <w:sz w:val="16"/>
          <w:szCs w:val="16"/>
        </w:rPr>
        <w:t>Wettbewerbsleiter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operBlack-WP EE">
    <w:altName w:val="Cooper Black"/>
    <w:charset w:val="ee"/>
    <w:family w:val="auto"/>
    <w:pitch w:val="variable"/>
  </w:font>
  <w:font w:name="Garamond Htld IT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hamas;Times New Roman" w:hAnsi="Bahamas;Times New Roman" w:cs="Bahamas;Times New Roman"/>
      <w:b/>
      <w:outline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hamas;Times New Roman" w:hAnsi="Bahamas;Times New Roman" w:cs="Bahamas;Times New Roman"/>
      <w:b/>
      <w:bCs/>
      <w:i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pprah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9:02:00Z</dcterms:created>
  <dc:creator>Jiří Streit</dc:creator>
  <dc:description/>
  <cp:keywords/>
  <dc:language>en-US</dc:language>
  <cp:lastModifiedBy>Jiří Streit</cp:lastModifiedBy>
  <cp:lastPrinted>2005-09-27T09:22:00Z</cp:lastPrinted>
  <dcterms:modified xsi:type="dcterms:W3CDTF">2025-05-04T19:03:00Z</dcterms:modified>
  <cp:revision>3</cp:revision>
  <dc:subject/>
  <dc:title>Proposition Grand Prix Prag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5605456</vt:r8>
  </property>
  <property fmtid="{D5CDD505-2E9C-101B-9397-08002B2CF9AE}" pid="3" name="_AuthorEmail">
    <vt:lpwstr>rihova@cistax.cz</vt:lpwstr>
  </property>
  <property fmtid="{D5CDD505-2E9C-101B-9397-08002B2CF9AE}" pid="4" name="_AuthorEmailDisplayName">
    <vt:lpwstr>Bc. Lucie Říhová</vt:lpwstr>
  </property>
  <property fmtid="{D5CDD505-2E9C-101B-9397-08002B2CF9AE}" pid="5" name="_EmailSubject">
    <vt:lpwstr>propozice GP - německy</vt:lpwstr>
  </property>
  <property fmtid="{D5CDD505-2E9C-101B-9397-08002B2CF9AE}" pid="6" name="_ReviewingToolsShownOnce">
    <vt:lpwstr/>
  </property>
</Properties>
</file>